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股权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致</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在</w:t>
      </w:r>
      <w:r>
        <w:rPr>
          <w:rFonts w:ascii="宋体;SimSun" w:hAnsi="宋体;SimSun"/>
          <w:kern w:val="0"/>
          <w:sz w:val="24"/>
          <w:szCs w:val="20"/>
          <w:u w:val="single"/>
          <w:lang w:val="zh-CN"/>
        </w:rPr>
        <w:t xml:space="preserve">           </w:t>
      </w:r>
      <w:r>
        <w:rPr>
          <w:rFonts w:ascii="宋体;SimSun" w:hAnsi="宋体;SimSun"/>
          <w:kern w:val="0"/>
          <w:sz w:val="24"/>
          <w:szCs w:val="20"/>
          <w:lang w:val="zh-CN"/>
        </w:rPr>
        <w:t>投资的股权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特设定本抵押书。本抵押书是无条件不可撤销的，是上述贷款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物是抵押人（即上述合同中借款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投资的股权及其派生的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股权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物项下派生权益，系指抵押股权份下应得的红利及其他收益，必须解入抵押人在你行开立的保管帐户内，受你行监督，作为本抵押项下贷款偿付的一项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抵押人声明及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的抵押行为已经</w:t>
      </w:r>
      <w:r>
        <w:rPr>
          <w:rFonts w:ascii="宋体;SimSun" w:hAnsi="宋体;SimSun"/>
          <w:kern w:val="0"/>
          <w:sz w:val="24"/>
          <w:szCs w:val="20"/>
          <w:u w:val="single"/>
          <w:lang w:val="zh-CN"/>
        </w:rPr>
        <w:t xml:space="preserve">                </w:t>
      </w:r>
      <w:r>
        <w:rPr>
          <w:rFonts w:ascii="宋体;SimSun" w:hAnsi="宋体;SimSun"/>
          <w:kern w:val="0"/>
          <w:sz w:val="24"/>
          <w:szCs w:val="20"/>
          <w:lang w:val="zh-CN"/>
        </w:rPr>
        <w:t>公司董事会决议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签署本抵押书前，抵押人未曾将本抵押股权抵押给任何其他第三者，在本抵押书有效期内，也不将本抵押股权抵押或转让给任何第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人将不会因偿还债务或其它原因与任何第三者签订有损于你行权益的任何合同或协议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股权抵押项下的贷款合同如有修改、补充、而影响到本抵押书的有效性时，抵押人将相应修改、补充本抵押书，使其与股权抵押项下的贷款合同规定要求相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抵押书如因不可抗力的原因必须作一定删节、修改或补充时，抵押人保证任何改变将不会免除或减少抵押人在本抵押书中所承担的责任，不影响或侵犯你行在本抵押书项下所有的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你行对抵押股权拥有登记保留权，抵押人有义务协助办理股权登记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物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发生下列事项中一项或数项时，你行有权依照本股权抵押项下贷款合同规定程序及方式处理抵押物及其派生的权益，所得款项及权益优先清偿你行在本股权抵押项下贷款的本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抵押人在本抵押书中所作的声明和保证不真实或不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抵押人不能按本抵押项下的合同规定，如期偿还贷款本金、利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抵押人有其他违反本抵押书或本抵押项下贷款合同规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对你行采取各项处理抵押物措施，包括：（１）从抵押人保管帐户及存款帐户主动扣取款项；（２）宣布拥有该抵押股权，在法律上取代抵押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的股东地位；（３）依法转让、出售、拍卖或采取其他手段处置该抵押股权，抵押人均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抵押书自抵押人有效签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抵押书将持续有效，直至本抵押项下贷款本息及费用全部清偿后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抵押人（即借款人）公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人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公证机关公证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0:00Z</dcterms:created>
  <dc:creator>pc4</dc:creator>
  <dc:description/>
  <dc:language>en-US</dc:language>
  <cp:lastModifiedBy>pc4</cp:lastModifiedBy>
  <dcterms:modified xsi:type="dcterms:W3CDTF">2004-09-16T10:55:00Z</dcterms:modified>
  <cp:revision>3</cp:revision>
  <dc:subject/>
  <dc:title>交通银行借款合</dc:title>
</cp:coreProperties>
</file>