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抵押借款合同</w:t>
      </w:r>
      <w:r>
        <w:rPr>
          <w:sz w:val="32"/>
        </w:rPr>
        <w:t>（二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人（以下简称甲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权人（以下简称乙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因生产需要，向乙方申请借款。双方经协商一致同意，甲方以其所有的财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抵押物），作为借款抵押物抵押给乙方，由乙方提供双方商定的借款额给甲方。就有关事项订立如下协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乙方向甲方借款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人民币（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借款期限：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甲方以位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自有财产做抵押，向乙方提供担保，并于本合同签订后，到海口市房地产管理局办理抵押登记手续（即办理房屋他项权利证）。乙方将在他项权利办妥后三天内将全部资金付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借款利率：按照中国人民银行同期存款利率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甲方保证在合同规定的期限内按期还本付息。否则乙方有权处置抵押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抵押期限自本合同生效之日起至甲方履行完毕本合同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、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、乙方如因本身责任不按合同规定支付贷款，给甲方造成经济上的损失，乙方应负责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、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、本合同自签订之日起，双方应向海口市公证处办理公证手续，有关抵押的登记、公证等一切费用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、本合同系经海口市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、本合同一式六份，甲方持三份、乙方执一份，公证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代 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签约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13:00Z</dcterms:created>
  <dc:creator>pc4</dc:creator>
  <dc:description/>
  <dc:language>en-US</dc:language>
  <cp:lastModifiedBy>pc4</cp:lastModifiedBy>
  <dcterms:modified xsi:type="dcterms:W3CDTF">2004-09-03T07:13:00Z</dcterms:modified>
  <cp:revision>2</cp:revision>
  <dc:subject/>
  <dc:title>通用外贸购货合同</dc:title>
</cp:coreProperties>
</file>