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抵押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4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抵押人名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住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法定代表人或主要负责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开户金融机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帐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电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邮政编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抵押权人名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住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法定代表人或主要负责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电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邮政编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抵押人（以下称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抵押权人（以下称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确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合同（以下简称主合同）的履行，甲方愿意以自有财产作抵押。乙方经审查，同意接受甲方的财产抵押。甲、乙双方经协商一致，按以下条款订立本合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甲方用作抵押的财产（详见抵押财产清单）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本合同项下抵押财产共作价（大写）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整，抵押率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实际抵押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甲方应妥善保管抵押物，在抵押期间应有维修、保养、保证完好无损的责任，并随时接受乙方的检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抵押财产中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必须由甲方办理财产保险，并将保险单交乙方保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在本合同有效期内，甲方不得出售和馈赠抵押财产；甲方迁移、出租、转让、再抵押或以其它任何方式转移本合同项下抵押财产的，应取得乙方书面同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抵押财产意外毁坏的风险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本合同项下有关公证、保险、签定、登记、运输、保管等费用由甲方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本合同生效后，如需变更合同条款，应经抵押人同意并达成书面协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本合同有效期内，甲方如发生分立、合并，由变更后的机构承担或分别承担本合同项下义务。甲方被宣布解散或破产，抵押财产由乙方提前处分，以所获价款优先受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出现下列情况之一时，乙方有权依法定方式处分抵押财产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Ａ．主合同约定的还款期限已到，借款人未依约偿还借款本息或所延期限届满仍不能偿还借款本息；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Ｂ．借款人被宣告解散、破产；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Ｃ．借款人死亡而无继承人履行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处理抵押财产所得价款，不足以偿还贷款本息和费用的，乙方有权另行追索；价款偿还贷款本息还有余的，乙方应退还给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主合同借款人按期偿还借款本息的，抵押权终止。经抵押登记的财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产，乙方应偕同甲方到登记机关办理核销登记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　本合同生效后，甲、乙任何一方不得擅自变更或解除合同，需要变更或解除合同的，应经双方协商一致，达成书面协议。协议未达成前，本合同条款自然有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　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因甲方保管不善，造成抵押财产毁损，乙方有权要求甲方恢复抵押财产原状，或提供经乙方认可的抵押财产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甲方违反本合同第五条规定，擅自处分抵押财产的，乙方视情况要求甲方恢复原状，并提前收回主合同项下贷款，并可要求甲方支付贷款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甲方隐瞒抵押财产存在共有，争议、被查封、被扣押或已经设定过抵押权等情况而给乙方造成经济损失的，应予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甲、乙任何一方违反本合同第十二条规定，应向对方支付主合同项下贷款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本合同有效期内，未经抵押人同意，变更主合同条款或转让主合同项下的权利义务的，甲方可自行解除本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　争议解决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因本合同发生争议的，双方协商解决或经调解解决，如仍不能解决争议的，可向合同签订地人民法院起诉或向仲裁委员会申请仲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　双方商定的其它事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六条　本合同由甲、乙双方法定代表人或主要负责人签字并加盖单位公章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并经登记后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七条　本合同正本一式二份，甲、乙双方各执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（或主要负责人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附抵押财产清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抵押契约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单位：（元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456"/>
        <w:gridCol w:w="678"/>
        <w:gridCol w:w="622"/>
        <w:gridCol w:w="622"/>
        <w:gridCol w:w="678"/>
        <w:gridCol w:w="678"/>
        <w:gridCol w:w="833"/>
        <w:gridCol w:w="785"/>
        <w:gridCol w:w="1319"/>
        <w:gridCol w:w="1272"/>
      </w:tblGrid>
      <w:tr>
        <w:trPr>
          <w:trHeight w:val="72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企业名称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济性质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抵押物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面价值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抵押现值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率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抵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价值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存放地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险单</w:t>
            </w:r>
          </w:p>
        </w:tc>
      </w:tr>
      <w:tr>
        <w:trPr>
          <w:trHeight w:val="15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险号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起止时间</w:t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47:00Z</dcterms:created>
  <dc:creator>pc4</dc:creator>
  <dc:description/>
  <dc:language>en-US</dc:language>
  <cp:lastModifiedBy>pc4</cp:lastModifiedBy>
  <dcterms:modified xsi:type="dcterms:W3CDTF">2004-09-16T10:51:00Z</dcterms:modified>
  <cp:revision>3</cp:revision>
  <dc:subject/>
  <dc:title>交通银行借款合</dc:title>
</cp:coreProperties>
</file>