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抵押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人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　　　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法定代表人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或主要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金融机构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　　　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 邮政编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权人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　　　　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：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或主要负责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 邮政编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合同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合同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人（以下称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权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确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（以下称主合同）的履行，甲方愿意以自有财产作抵押。乙方经审查，同意接受甲方的财产抵押。甲、乙双方经协商一致，按以下条款订立本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用作抵押的财产为（详见抵押财产清单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本合同项下抵押财产共作价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整，抵押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实际抵押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抵押财产的保管方式和保管责任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待甲、乙双方封存后，由甲方自行保管。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由甲方自行保管。甲方应妥善保管抵押财产，在抵押期内负有维修、保养，保证完好无损的责任，并随时接受乙方的检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由甲方交乙方保管，并由乙方向甲方一次性收取抵押价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的保管费。乙方应妥善保管抵押财产，不准挪用抵押财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必须由甲方办理财产保险，并将保险单交乙方保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在本合同有效期内，甲方不得出售和馈赠抵押财产；甲方迁移、出租、转让、再抵押或以其它任何方式转移本合同项下抵押财产的，应取得乙方书面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抵押财产意外毁损的风险承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合同项下有关的公证、保险、鉴定、登记、运输及保管等费用由甲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生效后，如需变更主合同条款，应经抵押人同意并达成书面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在本合同有效期内，甲方如发生分立、合并，由变更后的机构承担或分别承担本合同项下义务。甲方被宣布解散或破产，抵押财产不列入破产清算范围，乙方并有权提前处分其抵押财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出现下列情况之一时，乙方有权依法定方式处分抵押财产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主合同约定的还款期限已到，借款人未依约偿还借款本息或所延期限已到仍不能偿还借款本息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借款人死亡而无继承人履行合同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借款人被宣告解散、破产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处理抵押财产所得价款，不足以偿还贷款本息和费用的，乙方有权另行追索；价款偿还贷款本息还有余的，乙方应退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抵押权的撤销：主合同借款人按期偿还借款本息的，抵押权即自动撤销，由乙方保管的甲方财产和财产保险单应退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本合同生效后，甲、乙任何一方不得擅自变更或解除合同，需要变更或解除合同时，应经双方协商一致，达成书面协议。协议未达成前，本合同各条款仍然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按照本合同第三条第１项的约定，由甲方保管的抵押财产，因甲方保管不善，造成毁损，乙方有权要求甲方恢复抵押财产原状，或提供经乙方认可的抵押财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按照本合同第三条第２项的约定，由乙方保管的抵押财产因乙方保管不善造成毁损，甲方有权用主合同中尚未偿还的借款与被毁损的抵押财产相抵销，并可追索剩余价款。或者要求乙方恢复抵押财产原状；或者要求乙方赔偿其因此而遭受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违反第五条约定，擅自处分抵押财产的，其行为无效。乙方可视情况要求甲方恢复原状，提前收回主合同项下贷款，并可要求甲方支付贷款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因隐瞒抵押财产存在共有、争议、被查封、被扣押或已经设定过抵押权等情况而给乙方造成经济损失的，应给予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甲、乙任何一方违反第十二条约定，应向对方支付主合同项下贷款总额　％的违约金，并应赔偿对方因此而遭受的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在本合同有效期内，未经抵押人同意，变更主合同条款或转让主合同项下权利义务的，甲方可自行解除本合同，并要求乙方退回由乙方保管的抵押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争议的解决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双方商定的其它事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本合同由甲、乙双方法定代表人或主要负责人签字并加盖单位公章。自主合同生效之日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　本合同正本一式二份，甲、乙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附：抵押财产清单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　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公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或主要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签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公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或主要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合同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54:00Z</dcterms:created>
  <dc:creator>pc4</dc:creator>
  <dc:description/>
  <dc:language>en-US</dc:language>
  <cp:lastModifiedBy>pc4</cp:lastModifiedBy>
  <dcterms:modified xsi:type="dcterms:W3CDTF">2004-09-06T03:54:00Z</dcterms:modified>
  <cp:revision>2</cp:revision>
  <dc:subject/>
  <dc:title>交通银行借款合</dc:title>
</cp:coreProperties>
</file>